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 19 июл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бщественных обсуждениях рассматрива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«для индивидуального жилищного строительства» земельного участка площадью 1000 кв.м с кадастровым номером 47:08:0103001:1782, расположенного по адресу: Российская Федерация, Ленинградская область, Всеволожский муниципальный район, Сертоловское городское поселение, г. Сертолово, СНТ «Ягодка-1», ул. Тверская, участок № 895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Доступ для участия в общественных обсуждениях был обеспечен неограниченному кругу лиц с соблюдением санитарно-эпидемиологических правил Роспотребнадзора (постановление Главного государственного санитарного врача РФ от 22.05.2020 N 15 «Об утверждении санитарно-эпидемиологических правил СП 3.1.3597-20 «Профилактика новой коронавирусной инфекции (COVID-19)»). Экспозиция проекта в рамках общественных обсуждений проводилась на информационном стенде, оборудованном у здания администрации МО Сертолово по адресу: Ленинградская область, Всеволожский район, г. Сертолово, микрорайон Сертолово-1, ул. Молодцова, д. № 7 корп. 2, а также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и проведения общественных обсуждений: с 24 июня 2021 года по 19 июля 2021 года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дготовлено на основании протокола общественных обсуждений № 2 от 19 июля 2021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Предложения и замечания граждан, постоянно прожи</w:t>
      </w:r>
      <w:r>
        <w:rPr/>
        <w:t>вающих на территории, в пределах которой проводятся общественные обсуждения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ложения и замечания участников общественных обсу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ссии)</w:t>
            </w:r>
          </w:p>
        </w:tc>
      </w:tr>
      <w:tr>
        <w:trPr>
          <w:trHeight w:val="1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1</w:t>
            </w:r>
          </w:p>
          <w:p>
            <w:pPr>
              <w:pStyle w:val="Normal"/>
              <w:rPr/>
            </w:pPr>
            <w:r>
              <w:rPr/>
              <w:t>(внесена запись в журнал учета предложений и замечаний посетителей экспозиции проекта 12.07.202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амечание:</w:t>
            </w:r>
            <w:r>
              <w:rPr/>
              <w:t xml:space="preserve"> изменение вида разрешенного использования земельного участка, предоставленного для ведения садоводства до 01.01.2019 не допускается (до вступления в силу ФЗ № 217 «О ведении гражданами садоводства и огородничества для собственных нужд и о внесении изменений в отдельные законодательные акты РФ»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нять во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есть при подготовке рекомендации главе администрации МО Сертолово о предоставлении/отказе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1782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подготовить и направить рекомендации главе администрации МО Сертолово о предоставлении/отказе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1782, расположенного по адресу: Российская Федерация, Ленинградская область, Всеволожский муниципальный район, Сертоловское городское поселение, г. Сертолово, СНТ «Ягодка-1», ул. Тверская, участок № 89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             __________________             Н. И. Рудь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 Комиссии:                     ___________________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kumiLena2021@outlook.com</cp:lastModifiedBy>
  <cp:lastPrinted>2021-07-20T10:32:00Z</cp:lastPrinted>
  <dcterms:modified xsi:type="dcterms:W3CDTF">2021-07-20T07:32:00Z</dcterms:modified>
  <cp:revision>221</cp:revision>
  <dc:subject/>
  <dc:title>П Р О Т О К О Л</dc:title>
</cp:coreProperties>
</file>